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ЛЕКЦІЙ З ДИСЦИПЛІНИ «ФІТНЕС-ПРОГРАМИ АЕРОБНОЇ ТА СИЛОВОЇ СПРЯМОВАН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містовий модуль 1</w:t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1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: Теорія фітнес-програм аеробної та силової спрямованості </w:t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19" w:firstLine="689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ія формування і теорії походження фітнес програм. </w:t>
      </w:r>
      <w:r>
        <w:rPr>
          <w:i/>
          <w:sz w:val="28"/>
          <w:szCs w:val="28"/>
          <w:lang w:val="uk-UA"/>
        </w:rPr>
        <w:t>Мета, завдання і характеристика фітнесу в суспільстві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фітнес програми в основі яких лежать види рухової активності аеробної спрямованості, види рухової активності силової спрямованості. основні терміни і поняття (які використовують у фітнес програмах), </w:t>
      </w:r>
    </w:p>
    <w:p>
      <w:pPr>
        <w:pStyle w:val="2"/>
        <w:spacing w:lineRule="auto" w:line="360" w:before="0" w:after="0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здоровчий вплив фітнес вправ на організм людини, збереження і зміцнення здоров’я. </w:t>
      </w:r>
      <w:r>
        <w:rPr>
          <w:i/>
          <w:sz w:val="28"/>
          <w:szCs w:val="28"/>
          <w:lang w:val="uk-UA"/>
        </w:rPr>
        <w:t>Найбільш ефективні і адекватні фізичні вправи;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амостійні, індивідуальні і групові заняття по фітнесу; регулювання фізичного навантаження під час занять; </w:t>
      </w:r>
      <w:r>
        <w:rPr>
          <w:i/>
          <w:color w:val="000000"/>
          <w:sz w:val="28"/>
          <w:szCs w:val="28"/>
          <w:lang w:val="uk-UA"/>
        </w:rPr>
        <w:t>використання інноваційних видів рухової активності;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комбіновані види аеробік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інтервальну 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циклічну аеробіку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та інші силові види аеробіки; </w:t>
      </w:r>
      <w:r>
        <w:rPr>
          <w:i/>
          <w:sz w:val="28"/>
          <w:szCs w:val="28"/>
          <w:lang w:val="uk-UA"/>
        </w:rPr>
        <w:t>вдосконалювання кардіо-респіраторну витривалість, м’язову силу, гнучкість, спритність, швидкість, координацію та регуляцію психофізичного стану; оздоровчі види гімнастики,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кові особливості проведення фітнес програм. </w:t>
      </w:r>
      <w:r>
        <w:rPr>
          <w:i/>
          <w:sz w:val="28"/>
          <w:szCs w:val="28"/>
          <w:lang w:val="uk-UA"/>
        </w:rPr>
        <w:t>Контроль за оздоровчим ефектом фітнес програм. Фітнес програми які залежать від віку та статі населення,</w:t>
      </w:r>
    </w:p>
    <w:p>
      <w:pPr>
        <w:pStyle w:val="2"/>
        <w:spacing w:lineRule="auto" w:line="36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асифікація видів оздоровчого фітнесу, характеристика, структурні компоненти та різновиди фітнес-програм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color w:val="000000"/>
          <w:sz w:val="28"/>
          <w:szCs w:val="28"/>
          <w:lang w:val="uk-UA"/>
        </w:rPr>
        <w:t>степ-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танцювальну 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слайд-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фітбол-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стрейчинг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памп-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супер-стронг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стріт-данс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сіті-джем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йога-аеробік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аквафітнес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шейпінг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ментальний фітнес (йога, китайська гімнастика у-шу та її різновиди, європеїзовані програми Пілатеса, Фельденкрайза, Лобана, Александера, Калан Пінкней (каланетика) та ін.).</w:t>
      </w:r>
      <w:r>
        <w:rPr>
          <w:i/>
          <w:sz w:val="28"/>
          <w:szCs w:val="28"/>
          <w:lang w:val="uk-UA"/>
        </w:rPr>
        <w:t xml:space="preserve"> Основні принципи застосування.</w:t>
      </w:r>
    </w:p>
    <w:p>
      <w:pPr>
        <w:pStyle w:val="2"/>
        <w:spacing w:lineRule="auto" w:line="36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Оцінювання рівня фізичного стану та фізичної підготовленості. </w:t>
      </w:r>
      <w:r>
        <w:rPr>
          <w:i/>
          <w:sz w:val="28"/>
          <w:szCs w:val="28"/>
          <w:lang w:val="uk-UA"/>
        </w:rPr>
        <w:t>Визначення дозування фізичних навантажень. Зміст, форми і методи планування і організації навчально-оздоровчої роботи, техніку безпеки і страхувань для занять фізкультурно-спортивною діяльністю та фактори ризи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містовий модуль 2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хнологія проведення «фітнес-програм аеробної та силової спрямованості» в рекреаційно-оздоровчих заняттях.</w:t>
      </w:r>
    </w:p>
    <w:p>
      <w:pPr>
        <w:pStyle w:val="2"/>
        <w:spacing w:lineRule="auto" w:line="36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тнес-оздоровче тренування із застосуванням циклічних видів: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одьби, бігу, плавання, пересування на велосипеді та лижах. Програми самостійних оздоровчих занять із застосуванням циклічних вправ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оцінка рівня фізичного стану та фізичної підготовленості; </w:t>
      </w:r>
      <w:r>
        <w:rPr>
          <w:i/>
          <w:sz w:val="28"/>
          <w:szCs w:val="28"/>
          <w:lang w:val="uk-UA"/>
        </w:rPr>
        <w:t>визначення дозування фізичних навантажень і складання відповідних програм.</w:t>
      </w:r>
    </w:p>
    <w:p>
      <w:pPr>
        <w:pStyle w:val="2"/>
        <w:spacing w:lineRule="auto" w:line="36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гри як вид фітнес-програм. </w:t>
      </w:r>
      <w:r>
        <w:rPr>
          <w:i/>
          <w:sz w:val="28"/>
          <w:szCs w:val="28"/>
          <w:lang w:val="uk-UA"/>
        </w:rPr>
        <w:t>Використання українських народних ігор, розваг і забав у рекреаційно-руховій діяльності. Спортивні ігри в рекреаційно-оздоровчих заняттях.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здоровчі види гімнастики як частина фітнес-програм. </w:t>
      </w:r>
      <w:r>
        <w:rPr>
          <w:i/>
          <w:sz w:val="28"/>
          <w:szCs w:val="28"/>
          <w:lang w:val="uk-UA"/>
        </w:rPr>
        <w:t>Значення оздоровчих видів гімнастики в системі фізичного виховання. Історія виникнення оздоровчих видів гімнастики. Різновиди оздоровчих видів гімнастики та їх характеристика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 Туризм як засіб фізичної рекреації в фітнес-програмах. </w:t>
      </w:r>
      <w:r>
        <w:rPr>
          <w:i/>
          <w:sz w:val="28"/>
          <w:szCs w:val="28"/>
          <w:lang w:val="uk-UA"/>
        </w:rPr>
        <w:t>Розвиток туризму в Україні. Класифікація видів туризму. Туристичний похід вихідного дня. Мотивація занять туризмом. Екскурсія як різновид рекреаційної діяльності. Класифікація рекреаційно-туристичних ресурсів. Рекреаційне районування та методи оцінювання рекреаційних ресурс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5:00Z</dcterms:created>
  <dc:creator>gurova</dc:creator>
  <dc:description/>
  <cp:keywords/>
  <dc:language>en-US</dc:language>
  <cp:lastModifiedBy>Петр</cp:lastModifiedBy>
  <cp:lastPrinted>2013-09-18T17:39:00Z</cp:lastPrinted>
  <dcterms:modified xsi:type="dcterms:W3CDTF">2017-02-11T12:04:00Z</dcterms:modified>
  <cp:revision>31</cp:revision>
  <dc:subject/>
  <dc:title/>
</cp:coreProperties>
</file>